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pezia, 22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2 febbraio a La Spezia, Mons. Francesco Muraglia ha celebrato una messa, molto partecipata, in occasione del 5° anniversario della morte di don Giussani e nel 28° del riconoscimento della Fraternità. Durante l’omelia, ha ricordato la figura di Giussani “in cui si percepiva subito come la sua unica passione fosse Gesù Cristo e la Chiesa”. Ancora: “La Chiesa – ha detto – che è la compagnia di Cristo, ci consegna l’avvenimento, l’incontro, la presenza, la contemporaneità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01:00Z</dcterms:created>
  <dc:creator>msimi</dc:creator>
  <dc:description/>
  <cp:keywords/>
  <dc:language>en-US</dc:language>
  <cp:lastModifiedBy>DD DD</cp:lastModifiedBy>
  <dcterms:modified xsi:type="dcterms:W3CDTF">2010-03-05T11:01:00Z</dcterms:modified>
  <cp:revision>2</cp:revision>
  <dc:subject/>
  <dc:title>Il 22 febbraio a La Spezia, Mons</dc:title>
</cp:coreProperties>
</file>